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&lt;img src="/static-img/CIwNhTvndSFxex8w7lQN97pvDOpyJBpZFkoXJDMOgTEhPQGnG5ARoPD8-0qQ47CZ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作为一个品牌，其在时尚界的崛起是一个值得关注的话题。这个品牌以其独特的设计理念和对质量的追求，迅速在国际市场上获得了认可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仅仅是某一季度流行趋势，它代表了一种生活方式，对于追求卓越与个性的消费者来说，它是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服装设计中的创新</w:t>
      </w:r>
      <w:r>
        <w:rPr>
          <w:sz w:val="32"/>
          <w:szCs w:val="32"/>
        </w:rPr>
        <w:t>&lt;/p&gt;&lt;p&gt;&lt;img src="/static-img/h4zOSA5tIAThhVCojfaAkbpvDOpyJBpZFkoXJDMOgTHyhRe3wEVSE_R4zvj9I1QSzmSuOCrYOAQln2cIo1CHmyiOg2JQ0aXfYI2IrBeMleyg1nMfB_98Zf-PFc3BMBPN2iPuaGG2vCtK4CfqeLZWq_je_rwbQcnCnkQR-cmytO8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服装设计上不断创新，不断推出新的风格和款式。这不仅满足了消费者的需求，也为时尚界带来了新的视角。从经典优雅到现代简约，从休闲舒适到正式典雅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有着全面的设计范畴，可以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如何塑造个人形象</w:t>
      </w:r>
      <w:r>
        <w:rPr>
          <w:sz w:val="32"/>
          <w:szCs w:val="32"/>
        </w:rPr>
        <w:t>&lt;/p&gt;&lt;p&gt;&lt;img src="/static-img/389XO5KOGwxCjNniY5zAVbpvDOpyJBpZFkoXJDMOgTHyhRe3wEVSE_R4zvj9I1QSzmSuOCrYOAQln2cIo1CHmyiOg2JQ0aXfYI2IrBeMleyg1nMfB_98Zf-PFc3BMBPN2iPuaGG2vCtK4CfqeLZWq_je_rwbQcnCnkQR-cmytO8.jpg"&gt;&lt;/p&gt;&lt;p&gt;</w:t>
      </w:r>
      <w:r>
        <w:rPr>
          <w:sz w:val="32"/>
          <w:szCs w:val="32"/>
        </w:rPr>
        <w:t>穿着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服饰，不仅能够展现出个人品味，更能够提升自信心。在不同的场合选择不同的款式，可以完美地展示自己的魅力和气质。无论是日常休闲还是商务会议，都能通过穿戴上的小细节来传达一种高端而精致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材质及工艺对于橘梨纱星成功不可或缺</w:t>
      </w:r>
      <w:r>
        <w:rPr>
          <w:sz w:val="32"/>
          <w:szCs w:val="32"/>
        </w:rPr>
        <w:t>&lt;/p&gt;&lt;p&gt;&lt;img src="/static-img/E_ZUo1L4GKlQ6C7861Y977pvDOpyJBpZFkoXJDMOgTHyhRe3wEVSE_R4zvj9I1QSzmSuOCrYOAQln2cIo1CHmyiOg2JQ0aXfYI2IrBeMleyg1nMfB_98Zf-PFc3BMBPN2iPuaGG2vCtK4CfqeLZWq_je_rwbQcnCnkQR-cmytO8.jpg"&gt;&lt;/p&gt;&lt;p&gt;</w:t>
      </w:r>
      <w:r>
        <w:rPr>
          <w:sz w:val="32"/>
          <w:szCs w:val="32"/>
        </w:rPr>
        <w:t>橙色丝绸作为品牌标志性材料，其柔软、光滑的手感以及优雅透明的颜色，是许多人购买这类产品的一个重要原因。此外，精湛的手工技艺也让每一件作品都充满了艺术感和珍贵感，这些都是竞争对手难以复制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文化背后的故事与意义</w:t>
      </w:r>
      <w:r>
        <w:rPr>
          <w:sz w:val="32"/>
          <w:szCs w:val="32"/>
        </w:rPr>
        <w:t>&lt;/p&gt;&lt;p&gt;&lt;img src="/static-img/YrqH6n6VjuagZqC9cbkfu7pvDOpyJBpZFkoXJDMOgTHyhRe3wEVSE_R4zvj9I1QSzmSuOCrYOAQln2cIo1CHmyiOg2JQ0aXfYI2IrBeMleyg1nMfB_98Zf-PFc3BMBPN2iPuaGG2vCtK4CfqeLZWq_je_rwbQcnCnkQR-cmytO8.jpg"&gt;&lt;/p&gt;&lt;p&gt;</w:t>
      </w:r>
      <w:r>
        <w:rPr>
          <w:sz w:val="32"/>
          <w:szCs w:val="32"/>
        </w:rPr>
        <w:t>每一次走进一个拥有这样的品牌店铺，就仿佛进入了一片另一个世界，那里藏着许多故事，每一件商品都承载着历史深厚的情感。在这里，我们可以看到的是不是只是衣服，而是一段时间、一段情怀、一段历史的一部分，是一种文化交流的一种形式，是人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不断加剧，未来几年内，我们预测该品牌将继续扩大其市场份额，并且会更加注重环保意识和可持续发展。在技术革新方面，该公司也将利用数字科技进一步提高生产效率，同时创造更多个性化定制服务，以此来吸引更多年轻顾客群体，使自己成为他们追求自我表达和身份认同的心之所向。</w:t>
      </w:r>
      <w:r>
        <w:rPr>
          <w:sz w:val="32"/>
          <w:szCs w:val="32"/>
        </w:rPr>
        <w:t>&lt;/p&gt;&lt;p&gt;&lt;a href = "/doc/69023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星辰</w:t>
      </w:r>
      <w:r>
        <w:rPr>
          <w:sz w:val="32"/>
          <w:szCs w:val="32"/>
        </w:rPr>
        <w:t>.doc" rel="alternate" download="69023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